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У складу са чланом 43. Закона о националним саветима националних мањина („Службени гласник РС”, бр. 72/09, 20/14 – одлука УС</w:t>
      </w:r>
      <w:r>
        <w:rPr>
          <w:rFonts w:cs="Arial" w:ascii="Arial" w:hAnsi="Arial"/>
          <w:lang w:val="en-US"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12</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начелника Општинске управе Тутин против Одлуке Републичке изборне комисије о образовању Радног тела Републичке изборне комисије за општину Тутин</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АЦУЈЕ</w:t>
      </w:r>
      <w:r>
        <w:rPr>
          <w:rFonts w:cs="Arial" w:ascii="Arial" w:hAnsi="Arial"/>
        </w:rPr>
        <w:t>, као</w:t>
      </w:r>
      <w:r>
        <w:rPr>
          <w:rFonts w:cs="Arial" w:ascii="Arial" w:hAnsi="Arial"/>
          <w:lang w:val="sr-RS" w:eastAsia="en-US"/>
        </w:rPr>
        <w:t xml:space="preserve"> НЕБЛАГОВРЕМЕН и ПОДНЕТ ОД НЕОВЛАШЋЕНОГ ЛИЦА</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rPr>
        <w:tab/>
      </w:r>
      <w:r>
        <w:rPr>
          <w:rFonts w:cs="Arial" w:ascii="Arial" w:hAnsi="Arial"/>
          <w:lang w:val="sr-RS" w:eastAsia="en-US"/>
        </w:rPr>
        <w:t>Републичка изборна комисија је 11. октобра 2018. године у 10,50 часова, примила приговор начелника Општинске управе општине Тутин Аднана Шеховића, поднет против Одлуке Републичке изборне комисије о образовању Радног тела Републичке изборне комисије за општину Тутин 02 Број 013-146/18 од 8. октобра 2018. године. Приговор је послат поштом, препорученом пошиљком, са датумом и временом предаје пошти 10. октобра 2018. године у 11,10 часов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риговором се оспорава наведена одлука у делу који се односи на именовање Тајипа Ђондића за члана Радног тела Републичке изборне комисије за општину Тутин, на предлог координатора Републичке изборне комисије за Рашки управни округ, те се предлаже да Републичка изборна комисија измени Одлуку о образовању Радног тела за општину Тутин у оспореном делу, тако што би се, уместо Тајипа Ђондића, за члана Радног тела именовало лице које је предложио подносилац приговора у својству начелника Општинске управе општине Тутин.</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благовремен и поднет од неовлашћеног лица.</w:t>
      </w:r>
    </w:p>
    <w:p>
      <w:pPr>
        <w:pStyle w:val="Normal"/>
        <w:tabs>
          <w:tab w:val="clear" w:pos="720"/>
          <w:tab w:val="left" w:pos="993" w:leader="none"/>
        </w:tabs>
        <w:spacing w:before="0" w:after="120"/>
        <w:jc w:val="both"/>
        <w:rPr/>
      </w:pPr>
      <w:r>
        <w:rPr>
          <w:rFonts w:cs="Arial" w:ascii="Arial" w:hAnsi="Arial"/>
          <w:lang w:val="sr-RS" w:eastAsia="en-US"/>
        </w:rPr>
        <w:tab/>
        <w:t>У погледу благовремености,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95. став 3. Закона о избору народних посланика, чије се одредбе, у складу са чланом 43. Закона о националним саветима националних мањина, сходно примењују на избор чланова националних савета националних мањин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pPr>
      <w:r>
        <w:rPr>
          <w:rFonts w:cs="Arial" w:ascii="Arial" w:hAnsi="Arial"/>
          <w:lang w:val="sr-RS" w:eastAsia="en-US"/>
        </w:rPr>
        <w:tab/>
        <w:t>- да је Одлуку о образовању Радног тела за општину Тутин Републичка изборна комисија донела на 80. седници, која је одржана 8. октобра 2018. године, са временом завршетка у 15,40 часов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ним, Републичка изборна комисија је закључила да је рок за подношење приговора на Одлуку о образовању Радног тела Републичке изборне комисије за општину Тутин, односно предају приговора пошти, истекао 9. октобра 2018. године у 15,40 часова, односно 24 часа пошто се завршила 80. седница Републичке изборне комисије на којој је донета одлука коју подносилац приговора сматра неправилном, услед чега се предаја приговора пошти 10. октобра 2018. године у 11,10 часова мора сматрати неблаговремен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Ценивши да ли је приговор изјављен од овлашћеног лица, Републичка изборна комисија је констатовала да, у складу са чланом 94. и чланом 95. став 1. Закона о избору народних посланика</w:t>
      </w:r>
      <w:r>
        <w:rPr>
          <w:rFonts w:cs="Arial" w:ascii="Arial" w:hAnsi="Arial"/>
          <w:lang w:val="ru-RU" w:eastAsia="en-US"/>
        </w:rPr>
        <w:t>,</w:t>
      </w:r>
      <w:r>
        <w:rPr>
          <w:rFonts w:cs="Arial" w:ascii="Arial" w:hAnsi="Arial"/>
          <w:lang w:val="sr-RS" w:eastAsia="en-US"/>
        </w:rPr>
        <w:t xml:space="preserve"> право на приговор имају сваки бирач, кандидат и предлагач изборне листе. У складу са наведеним, закључено је да у овом конкретном случају подносиоцу приговора, начелнику Општинске управе општине Тутин Аднану Шеховићу, недостаје активна легитимација за подношење приговора у смислу наведених законских одредби. Наиме, подносилац приговора се није идентификовао ни као бирач са правом гласа на непосредним изборима за чланове било ког националног савета, ни као кандидат за члана било ког националног савета, нити предлагач изборне листе кандидата за чланове било ког националног савета на непосредним изборима расписаним за 4. новембар 2018. године, већ је приговор поднет на меморандуму општине Тутин, заведен под деловодним бројем </w:t>
      </w:r>
      <w:r>
        <w:rPr>
          <w:rFonts w:cs="Arial" w:ascii="Arial" w:hAnsi="Arial"/>
          <w:lang w:val="en-US" w:eastAsia="en-US"/>
        </w:rPr>
        <w:t>Iv</w:t>
      </w:r>
      <w:r>
        <w:rPr>
          <w:rFonts w:cs="Arial" w:ascii="Arial" w:hAnsi="Arial"/>
          <w:lang w:val="sr-RS" w:eastAsia="en-US"/>
        </w:rPr>
        <w:t>-328/2018 са потписом начелника Општинске управе општине Тутин снабдевеним печатом Општинске управ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146</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2</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2</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09:00Z</dcterms:created>
  <dc:creator>Milos Prosic</dc:creator>
  <dc:description/>
  <cp:keywords/>
  <dc:language>en-US</dc:language>
  <cp:lastModifiedBy>Marija Drobnjak</cp:lastModifiedBy>
  <cp:lastPrinted>2018-10-12T17:14:00Z</cp:lastPrinted>
  <dcterms:modified xsi:type="dcterms:W3CDTF">2018-10-12T15:14:00Z</dcterms:modified>
  <cp:revision>19</cp:revision>
  <dc:subject/>
  <dc:title/>
</cp:coreProperties>
</file>